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Siječanj je kad drva sijek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griju se i kolač pe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Veljača je rep od zi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na poklade maše njim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Ožujku se vedri lic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izviruju i ljubičic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Travanj meku travu diž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i lasta sa rodom stiž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Svibanj mlado žito njiš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zemlju kvase tople kiš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lang w:val="hr-HR"/>
        </w:rPr>
        <w:t>Lipanj lipom procvjeta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trešnju ranku već ubra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Srpanj žito kupi s njiv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bit će kruha i peciv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Kolovoz je rega-reg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umorila žabe žeg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Rujan školskim zvonom cim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odzvonilo praznicim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 xml:space="preserve">Listopad je, nema hlad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lišće sa stabala p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lang w:val="hr-HR"/>
        </w:rPr>
        <w:t xml:space="preserve">Studeni se čudom čud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što po kesten trče ljud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lang w:val="hr-HR"/>
        </w:rPr>
      </w:pPr>
      <w:r>
        <w:rPr>
          <w:rFonts w:cs="Arial" w:ascii="Arial" w:hAnsi="Arial"/>
          <w:sz w:val="4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 xml:space="preserve">Prosinac se samo smješk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lang w:val="hr-HR"/>
        </w:rPr>
      </w:pPr>
      <w:r>
        <w:rPr>
          <w:rFonts w:cs="Arial" w:ascii="Arial" w:hAnsi="Arial"/>
          <w:sz w:val="40"/>
          <w:lang w:val="hr-HR"/>
        </w:rPr>
        <w:t>darovat će prvog snješka.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9:00Z</dcterms:created>
  <dc:creator>MARIJANA VRLJIC</dc:creator>
  <dc:description/>
  <cp:keywords/>
  <dc:language>en-US</dc:language>
  <cp:lastModifiedBy>Đurđica Krtanjek</cp:lastModifiedBy>
  <cp:lastPrinted>2005-11-26T19:51:00Z</cp:lastPrinted>
  <dcterms:modified xsi:type="dcterms:W3CDTF">2012-08-07T06:59:00Z</dcterms:modified>
  <cp:revision>2</cp:revision>
  <dc:subject/>
  <dc:title/>
</cp:coreProperties>
</file>